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июля 2022 года      </w:t>
        <w:tab/>
        <w:tab/>
        <w:tab/>
        <w:tab/>
        <w:tab/>
        <w:t xml:space="preserve">                   </w:t>
        <w:tab/>
        <w:t xml:space="preserve">                № 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1"/>
      <w:bookmarkStart w:id="1" w:name="OLE_LINK10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вери от 25.06.2018 № 766 «Об утверждении состава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 ведения личного подсобного хозяйст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1"/>
      <w:bookmarkStart w:id="6" w:name="OLE_LINK10"/>
      <w:bookmarkStart w:id="7" w:name="OLE_LINK6"/>
      <w:bookmarkStart w:id="8" w:name="OLE_LINK5"/>
      <w:bookmarkStart w:id="9" w:name="OLE_LINK4"/>
      <w:bookmarkStart w:id="10" w:name="OLE_LINK11"/>
      <w:bookmarkStart w:id="11" w:name="OLE_LINK10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ставом города Твер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24.01.2012 №  87 «О комиссии 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 или для  ведения личного подсобного хозяйства»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5.06.2018 № 766 «Об утверждении состава комиссии  по постановке граждан, имеющих трех и более детей и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ведения личного подсобного хозяйства»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</w:t>
        <w:tab/>
        <w:tab/>
        <w:t xml:space="preserve">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right="-6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right="-6" w:hanging="0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июля 2022 года № 72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«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 Твери</w:t>
      </w:r>
    </w:p>
    <w:p>
      <w:pPr>
        <w:pStyle w:val="ConsPlusNormal"/>
        <w:jc w:val="right"/>
        <w:rPr/>
      </w:pPr>
      <w:r>
        <w:rPr/>
        <w:t>от 25.06. 2018 г. № 766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остановке граждан, имеющих трех и более детей и  проживающих на территории Тверской области не менее пяти лет, на учет в целях бесплатного предоставления в собственность земельных участков для индивидуального жилищного строительства или для ведения личного подсобного хозяйст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врилин Андрей Викторович – заместитель Главы Администрации города Тве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нова Оксана Александровна – заместитель начальника департамента управления имуществом и земельными ресурсами администрации города Твер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ойщикова Наталья Николаевна – ведущий специалист отдела предоставления земель департамента управления имуществом и земельными ресурсами администрации города Тве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 Юровский Сергей Алексеевич – депутат Тверской городской Думы (по согласованию)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Каблучкова Елена Валентиновна – главный специалист, заведующий сектором адресной социальной помощи муниципального казенного учреждения «Управление социальной политики» (по согласованию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ирьянова Юлия Николаевна – ведущий эксперт государственного казенного учреждения Тверской области «Центр социальной поддержки населения» города Твери» (по согласованию);</w:t>
      </w:r>
    </w:p>
    <w:p>
      <w:pPr>
        <w:pStyle w:val="Normal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Ковалёва Ирина Ивановна – заместитель начальника управления, начальник отдела судебной работы в социальной, коммунальной, жилищной, трудовой и финансовой сферах правового управления Администрации города Твери.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администрации города Твери                                                                    П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731621D02377E55CADE1271EB06DD2120DF936C236308FC65D4A6A786C232B8680AD77927D854D09122EC1B176A7oB0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9:00Z</dcterms:created>
  <dc:creator>unknown</dc:creator>
  <dc:description/>
  <cp:keywords/>
  <dc:language>en-US</dc:language>
  <cp:lastModifiedBy>Смирнов Роман Леонидович</cp:lastModifiedBy>
  <cp:lastPrinted>2022-07-11T16:04:00Z</cp:lastPrinted>
  <dcterms:modified xsi:type="dcterms:W3CDTF">2022-07-27T12:47:00Z</dcterms:modified>
  <cp:revision>3</cp:revision>
  <dc:subject/>
  <dc:title>ПОСТАНОВЛЕНИЕ</dc:title>
</cp:coreProperties>
</file>